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0"/>
        <w:gridCol w:w="4271"/>
      </w:tblGrid>
      <w:tr>
        <w:trPr>
          <w:trHeight w:val="1290" w:hRule="atLeast"/>
        </w:trPr>
        <w:tc>
          <w:tcPr>
            <w:tcW w:w="5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приказу ФГБУ «Управление ДП ФПС ГПС № 3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«____» _________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    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иема дублирования сигналов о возникновении пожара в подразделения пожарной охраны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Лабытнанги, г. Салехард, г. Новый Уренгой, район Коротчае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83 Федерального закона от 22 июля 2008 года № 123-ФЗ «Технический регламент о требованиях пожар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Ямало-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ый Урен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a3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219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оставление заявки на оказание услуги по программированию (обучению) приборов объектовых оконечных (далее ПО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 объектов защиты</w:t>
            </w:r>
          </w:p>
        </w:tc>
      </w:tr>
      <w:tr>
        <w:trPr>
          <w:trHeight w:val="377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интересованная сторона – собственник объект защиты (далее - Хозорган) направляет на официальном бланке заявку на имя начальника ФГБУ «Управление ДП ФПС ГПС № 3» на оказание услуги по программированию (обучению) ПОО объектов защи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Заявке необходимо указать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 защит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й адрес объекта защит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, контактные данные руководителя организации или его представител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, контактные данные ответственного за пожарную безопасност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суточный номер телефона для связи при возникновении пожара на объекте защит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, контактные данные представителя организации для взаимодействия по заключению догово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, контактные данные представителя организации, осуществляющей техническое обслуживание пожарной сигнализации на объекте защиты;</w:t>
            </w:r>
          </w:p>
          <w:p>
            <w:pPr>
              <w:pStyle w:val="ListParagraph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заявке прилагается Карточка предприят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бланка заявки (приложение № 3 к Дорожной карте)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ud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3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исанный документ направляется на электронный адрес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riemnaya@udp3.89.mchs.gov.ru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</w:p>
        </w:tc>
      </w:tr>
      <w:tr>
        <w:trPr>
          <w:trHeight w:val="219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ие заявки</w:t>
            </w:r>
          </w:p>
        </w:tc>
      </w:tr>
      <w:tr>
        <w:trPr>
          <w:trHeight w:val="1107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5 рабочих дней после получения обращения начальник ФГБУ «Управление ДП ФПС ГПС № 3» организует проверку предоставленных данных и направляет в адрес Хозоргана ответ с перечнем технических требований к оборудованию, коммерческое предложение стоимости услуг, либо мотивированный отказ.</w:t>
            </w:r>
          </w:p>
        </w:tc>
      </w:tr>
      <w:tr>
        <w:trPr>
          <w:trHeight w:val="339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ие работ</w:t>
            </w:r>
          </w:p>
        </w:tc>
      </w:tr>
      <w:tr>
        <w:trPr>
          <w:trHeight w:val="1515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зорган приобретает и устанавливает на объекте защиты оборудование радиоканальных систем ПОО. Подбор оборудования осуществляется с учетом «Технических требований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оборудованию радиоканальной системы установленному г. Салехард, г. Лабытнанги» (приложение № 1) и «Технических требований к оборудованию радиоканальной системы установленному г. Новый Уренгой, район Коротчаево» (приложение № 2) (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ud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3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. Монтаж оборудования на объекте защиты Хозорган устанавливает самостоятельно, либо с помощью подрядной организации, имеющей лицензию на осуществление данного вида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зорган заключает договор с ФГБУ «Управление ДП ФПС ГПС №3» на оказание услуг по программированию (обучению) ПОО объектов защиты.</w:t>
            </w:r>
          </w:p>
        </w:tc>
      </w:tr>
      <w:tr>
        <w:trPr>
          <w:trHeight w:val="237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стирование системы</w:t>
            </w:r>
          </w:p>
        </w:tc>
      </w:tr>
      <w:tr>
        <w:trPr>
          <w:trHeight w:val="88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ле выполнения технических мероприятий по выводу сигнала системы передачи извещений о пожаре (далее СПИ***) Хозорган назначает время проведения работ по программированию (обучению) объектового передатчика ПОО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овому передатчику присваивается индивидуальный эфирный номер в базе ПЦН (пульт централизованного наблюдения) ППО** пожарного подразделения, прописываются адрес и контактные данные, предоставленные в заяв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и 10 дней объектовое оборудование ПОО находится в тестовом режим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кончании тестового периода проверяется тестируемый сигнал «Пожар!», код 110, время прохождения сигнала. Значение максимального времени задержки поступления и отображения извещения о пожаре и/или неисправности технических средств пожарной автоматики от ПОО на ППО должно быть указано в ТД на СПИ конкретных типов, но не превышать 20 с (ГОСТ Р 53325-2012, п. 9.2.3). Уровень приема сигнала от 01 до 10 – недостаточный, от 20 до 30 – минимально достаточный для уверенного приема, от 40 до 60 – оптимальный, более 60 – высокий. Если тестовые радиосигналы поступают каждые 10 с без пропусков или с редкими одиночными пропусками, и уровень приема составляет не менее 40, то прохождение радиосигналов от данного объекта можно считать устойчивы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езультатам тестовой проверки представителями Хозоргана и ФГБУ «Управление ДП ФПС ГПС № 3» подписывается Акт проведения комплексного опробования системы передачи извещений о пожаре (приложение № 5)</w:t>
            </w:r>
          </w:p>
        </w:tc>
      </w:tr>
      <w:tr>
        <w:trPr>
          <w:trHeight w:val="241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зятие под охрану</w:t>
            </w:r>
          </w:p>
        </w:tc>
      </w:tr>
      <w:tr>
        <w:trPr>
          <w:trHeight w:val="1165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ле подписания Акта проведения комплексного опробования системы передачи извещений о пожаре Хозорган направляет заявку на официальном бланке (приложение № 4) о заключении договора на оказание услуг круглосуточного мониторинга сигналов о возникновении пожара с ПОО на ППО, установленного в подразделении пожарной охраны.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ле заключения договора на оказание услуг круглосуточного мониторинга сигналов о возникновении пожара с ПОО на ППО, установленного в подразделении пожарной охраны, объект защиты переводится в охранный режи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этого момента ФГБУ «Управление ДП ФПС ГПС №3» начинает мониторинг сигнала системы передачи извещений о возникновении пожара на объекте защиты и оперативное реагирование на полученные из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* - прибор объектовый оконечный – техническое средство, являющееся компонентом системы передачи извещений о пожаре, устанавливаемое на контролируемом объекте, обеспечивающее прием извещений от системы пожарной автоматики объекта, передачу принятой информации по каналу связи на ПП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О** - прибор пультовой оконечный – техническое средство, являющееся компонентом системы передачи извещений о пожаре, обеспечивающее прием извещений от прибора объектового оконечного, их преобразование и дальнейшую передачу на автоматизированное рабочее место диспетчера (либо лицо его заменяющее), размещенное в подразделении пожарной охр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*** -</w:t>
      </w:r>
      <w:r>
        <w:rPr>
          <w:rFonts w:eastAsia="Calibri" w:cs="Calibri" w:ascii="Liberation Serif" w:hAnsi="Liberation Serif"/>
        </w:rPr>
        <w:t xml:space="preserve"> система передачи извещений о пожаре – совокупность взаимодействующих технических средств, предназначенных для передачи по каналам связи и приема в пункте приема информации извещений о пожаре на защищаемом объекте (объектах) и иных извещений, формируемых системой пожарной автоматики объ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5250"/>
      </w:tblGrid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1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1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 1 к Дорожной карте</w:t>
            </w:r>
          </w:p>
          <w:p>
            <w:pPr>
              <w:pStyle w:val="Normal"/>
              <w:widowControl/>
              <w:spacing w:lineRule="auto" w:line="254" w:before="0" w:after="1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4" w:before="0" w:after="1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 w:before="0" w:after="1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требования к оборудованию радиокана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Lonta Optima (RS- 201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ному в пожарных подразделениях г. Салехард, г. Лабытнанги</w:t>
      </w:r>
    </w:p>
    <w:p>
      <w:pPr>
        <w:pStyle w:val="Normal"/>
        <w:spacing w:lineRule="auto" w:line="254" w:before="0" w:after="1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требования разработаны с целью организации процесса подбора оборудования исходя из условий местности, дальности объекта от пункта связи подразделения пожарной охраны, характеристик объекта и имеющейся пожарной сигнализации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требований «Порядка организации дублирования сигналов о возникновении пожара в подразделения пожарной охраны в соответствии с частью 7 статьи 83 Федерального закона от 22 июля 2008 года № 123-ФЗ «Технический регламент о требованиях пожарной безопасности» на территории Ямало-Ненецкого автономного округа», утвержденного постановлением Правительства ЯНАО от 11 июля 2022 года № 681-П для организации приема сигналов о состоянии пожарной сигнализации в зданиях классов функциональной пожарной опасности Ф1.1, Ф1.2, Ф4.1, Ф4.2, на пунктах связи подразделений пожар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ы применяется оборудование радиоканальных систе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Lonta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Optim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RS-20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а Компании «Альтоника – СБ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оборудования входят следующие бло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льт централизованного наблю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Lon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Optim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RS-201P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57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ной приемник RS-201 RD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бесперебойного питания СКАТ- 1200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635" distL="114300" distR="113665" simplePos="0" locked="0" layoutInCell="0" allowOverlap="1" relativeHeight="2" wp14:anchorId="4AFEFD74">
                <wp:simplePos x="0" y="0"/>
                <wp:positionH relativeFrom="page">
                  <wp:posOffset>3037840</wp:posOffset>
                </wp:positionH>
                <wp:positionV relativeFrom="page">
                  <wp:posOffset>10678160</wp:posOffset>
                </wp:positionV>
                <wp:extent cx="4509770" cy="6985"/>
                <wp:effectExtent l="0" t="0" r="0" b="0"/>
                <wp:wrapTopAndBottom/>
                <wp:docPr id="1" name="Group 3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720" cy="6840"/>
                          <a:chOff x="0" y="0"/>
                          <a:chExt cx="4509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0132" h="7131">
                                <a:moveTo>
                                  <a:pt x="0" y="3566"/>
                                </a:moveTo>
                                <a:lnTo>
                                  <a:pt x="4510132" y="35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51" style="position:absolute;margin-left:239.2pt;margin-top:840.8pt;width:355.1pt;height:0.55pt" coordorigin="4784,16816" coordsize="7102,11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ная антенна базовой станции SIRIO SPO 420-8.</w:t>
      </w:r>
    </w:p>
    <w:p>
      <w:pPr>
        <w:pStyle w:val="Normal"/>
        <w:spacing w:lineRule="auto" w:line="240" w:before="0" w:after="0"/>
        <w:ind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характеристики радиоканальной сис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ость действия в прямой видимости —  до 20 к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ость действия в городской застройке —  до 10 к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тный диапаз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433,92+-0,2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щность передатчика, мВт — 1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тотных литер — 28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передатчиков в одном частотном диапазоне -  500.</w:t>
      </w:r>
    </w:p>
    <w:p>
      <w:pPr>
        <w:pStyle w:val="Normal"/>
        <w:spacing w:lineRule="auto" w:line="240" w:before="0" w:after="0"/>
        <w:ind w:right="93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начение системы и совместимое оборудование</w:t>
      </w:r>
    </w:p>
    <w:p>
      <w:pPr>
        <w:pStyle w:val="Normal"/>
        <w:spacing w:lineRule="auto" w:line="240" w:before="0" w:after="0"/>
        <w:ind w:right="93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льт централизованного наблюдения LontaOptima нa базе RS-201PN (далее - ПЦН) обрабатывает и отображает информацию, полученную выносным приемником RS-201 RD по радиоканалу от предающих устройств, установленных на Объектах защиты.</w:t>
      </w:r>
    </w:p>
    <w:p>
      <w:pPr>
        <w:pStyle w:val="Normal"/>
        <w:spacing w:lineRule="auto" w:line="240" w:before="0" w:after="0"/>
        <w:ind w:left="51" w:right="7" w:firstLine="7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ник принимает извещения из эфира и выдает в цифровой форме через порт RS-485 на ПЦН, который их декодирует и выводит на свой жидкокристаллический индикатор (ЖКИ) либо отправляет через последовательный порт RS-232 на компьютер для дальнейшей обработки и отображения. Кроме извещений о событиях на объекте, передатчики периодически, с определенным интервалом, отправляют специальные контрольные извещения, предназначенные для автоматического контроля связи. ПЦН отслеживает поступление контрольных извещений от каждого объекта и, в случае их отсутствия более установленного времени, включает тревогу по потере связи с данным объектом.</w:t>
      </w:r>
    </w:p>
    <w:p>
      <w:pPr>
        <w:pStyle w:val="Normal"/>
        <w:spacing w:lineRule="auto" w:line="240" w:before="0" w:after="0"/>
        <w:ind w:left="124" w:right="7" w:firstLine="7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каналов передачи данных на объектах необходимо устанавливать передатчики семейства «RS-201», выбор конкретной модели передатчика зависит от технических характеристик конкретного пультового оборудования, а также установленной на объекте защиты пожарной сигнализации, охранно-пожарных приборов (контрольных панелей).</w:t>
      </w:r>
    </w:p>
    <w:p>
      <w:pPr>
        <w:pStyle w:val="Normal"/>
        <w:spacing w:lineRule="auto" w:line="240" w:before="0" w:after="0"/>
        <w:ind w:left="118" w:right="7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ую модель передающего устройства должен определять квалифицированный специалист.</w:t>
      </w:r>
    </w:p>
    <w:p>
      <w:pPr>
        <w:pStyle w:val="Normal"/>
        <w:spacing w:lineRule="auto" w:line="240" w:before="0" w:after="0"/>
        <w:ind w:left="118" w:right="7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8" w:right="7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функционирования систем</w:t>
      </w:r>
    </w:p>
    <w:p>
      <w:pPr>
        <w:pStyle w:val="Normal"/>
        <w:spacing w:lineRule="auto" w:line="240" w:before="0" w:after="0"/>
        <w:ind w:left="706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" w:right="84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8462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ания в работоспособном состоянии всего комплекса радио канальной системы передачи данных о состоянии систем пожарной сигнализации  на объектах защиты, зоны ответственности распределяю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101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приемного оборудования, установленного на пункте связи пожарного подразделения, включая блок ПЦН, от приемной антенны зона ответственности </w:t>
      </w:r>
      <w:bookmarkStart w:id="1" w:name="_Hlk1184616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«Управление ДП ФПС ГПС №3»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101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8462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ередающего оборудования, уставленного на объекте защиты включая передающее оборудование и обеспечение устойчивого радио канала до приемной антенны пультового оборудования ПЦН зона ответственности собственника объекта защиты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5.10 требований Национального стандарта РФ ГОСТ Р 59638-2021 "Системы пожарной сигнализации. Руководство по проектированию, монтажу, техническому обслуживанию и ремонту. Методы испытаний на работоспособность" (утв. и введен в действие приказом Федерального агентства по техническому регулированию и метрологии от 24 августа 2021 г. N 791-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ъектов, на которые предусмотрена автоматическая передача извещений о пожаре в пожарно-спасательное подразделение, устано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тимое количество ложных срабатываний, которы</w:t>
      </w:r>
      <w:r>
        <w:rPr>
          <w:rFonts w:cs="Times New Roman" w:ascii="Times New Roman" w:hAnsi="Times New Roman"/>
          <w:sz w:val="28"/>
          <w:szCs w:val="28"/>
        </w:rPr>
        <w:t xml:space="preserve">е не должны превышать следующих значений (исходя из большего значения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 ложное срабатывание на каждые 5000 м 2 площади объекта в год (с округлением до целого в большую сторон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сть ложных срабатываний в год на объект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ложных срабатываний может быть снижено как организационными мероприятиями (например, применение административных мер воздействия на людей, проводящих хулиганские действия, курящих не в специально отведенных местах, использующих кухонные приборы не в специально отведенных помещениях, нарушающих технологический процесс и т.п.), так и посредством пересмотра принятых в ходе проектирования технических решений, для чего повторно должна быть проведена процедура проектирования с учетом имеющихся данных о выявленных в ходе эксплуатации системы причин ложных срабаты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пустимая частота ложных срабатываний превышена и не может быть снижена за счет организационных мероприятий, то рекомендуется в местах с наибольшей частотой ложных срабатываний рассмотреть возможность замены ИП (на более защищенные от установленных причин ложных срабатываний, в том числе на ИП другого типа и/или класса), изменения алгоритмов принятия решения о пожаре, а также изменения расположения ИП. Ручные ИП, при необходимости, должны быть перенесены от органов управления (выключателей, переключателей, кнопок и т.п.) на большее расстояние, защищены прозрачными крышками и дополнительно снабжены поясняющими надписями, если их активация происходит по ошибке. При более чем четырех ложных срабатываниях категории "неисправность" одного и того же ИП в год он должен быть замен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астота ложных срабатываний в течение года не может быть снижена до приемлемого уровня в соответствии с указанными рекомендациями, то систем пожарной сигнализации считается не соответствующей настоящему стандарту, и должна быть выполнена ее модернизация (переоснащение) с применением оборудования и технических решений, обеспечивающим более высокий уровень защиты от ложных срабат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вышении допустимых значений ложных срабатываний систем пожарной сигнализации будет направляться собственникам объектов и в Управление надзорной деятельности и профилактической работы ГУ МЧС России по ЯНА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5250"/>
      </w:tblGrid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1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1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 2 к Дорожной карте</w:t>
            </w:r>
          </w:p>
        </w:tc>
      </w:tr>
    </w:tbl>
    <w:p>
      <w:pPr>
        <w:pStyle w:val="Normal"/>
        <w:spacing w:lineRule="auto" w:line="254" w:before="0" w:after="1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ие требования к оборудованию радиокана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Lonta – 202 (RS-202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ному в пожарных подразделениях г. Новый Уренгой, район Коротчаево г. Новый Уренгой</w:t>
      </w:r>
    </w:p>
    <w:p>
      <w:pPr>
        <w:pStyle w:val="Normal"/>
        <w:spacing w:lineRule="auto" w:line="254" w:before="0" w:after="1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требования разработаны с целью организации процесса подбора оборудования исходя из условий местности, дальности объекта от пункта связи подразделения пожарной охраны, характеристик объекта и имеющейся пожарной сигнализации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требований «Порядка организации дублирования сигналов о возникновении пожара в подразделения пожарной охраны в соответствии с частью 7 статьи 83 Федерального закона от 22 июля 2008 года № 123-ФЗ «Технический регламент о требованиях пожарной безопасности» на территории Ямало-Ненецкого автономного округа» , утвержденного постановлением Правительства ЯНАО от 11 июля 2022 года № 681-П для организации приема сигналов о состоянии пожарной сигнализации в зданиях классов функциональной пожарной опасности Ф1.1, Ф1.2, Ф4.1, Ф4.2, на пунктах связи подразделений пожарной охраны применяется приемное оборудование радиоканальных систем Lonta – 202 (RS-202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а Компании «Альтоника – СБ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оборудования входят следующие бло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льт централизованного наблюдения Lonta-202 на базе RS-202P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ной приемник RS 202 B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бесперебойного питания СКАТ- 1200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635" distL="114300" distR="113665" simplePos="0" locked="0" layoutInCell="0" allowOverlap="1" relativeHeight="3" wp14:anchorId="0C80D2AF">
                <wp:simplePos x="0" y="0"/>
                <wp:positionH relativeFrom="page">
                  <wp:posOffset>3037840</wp:posOffset>
                </wp:positionH>
                <wp:positionV relativeFrom="page">
                  <wp:posOffset>10678160</wp:posOffset>
                </wp:positionV>
                <wp:extent cx="4509770" cy="6985"/>
                <wp:effectExtent l="0" t="0" r="0" b="0"/>
                <wp:wrapTopAndBottom/>
                <wp:docPr id="2" name="Group 3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720" cy="6840"/>
                          <a:chOff x="0" y="0"/>
                          <a:chExt cx="4509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0132" h="7131">
                                <a:moveTo>
                                  <a:pt x="0" y="3566"/>
                                </a:moveTo>
                                <a:lnTo>
                                  <a:pt x="4510132" y="35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51" style="position:absolute;margin-left:239.2pt;margin-top:840.8pt;width:355.1pt;height:0.55pt" coordorigin="4784,16816" coordsize="7102,11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ная антенна базовой станции SIRIO SPO 420-8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характеристики радиоканальной сис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ость действия в прямой видимости — 25-50 к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ость действия в городской застройке — 15-25 к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тный диапазон — 433,92+-0,2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щность передатчика — 10 мВ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тотных литер — 28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передатчиков в одном частотном диапазоне -  600.</w:t>
      </w:r>
    </w:p>
    <w:p>
      <w:pPr>
        <w:pStyle w:val="Normal"/>
        <w:spacing w:lineRule="auto" w:line="240" w:before="0" w:after="0"/>
        <w:ind w:right="93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начение системы и совместимое оборудование</w:t>
      </w:r>
    </w:p>
    <w:p>
      <w:pPr>
        <w:pStyle w:val="Normal"/>
        <w:spacing w:lineRule="auto" w:line="240" w:before="0" w:after="0"/>
        <w:ind w:right="93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льт централизованного наблюдения Lonta-202 на базе RS-202PN (далее - ПЦН) обрабатывает и отображает информацию, полученную выносным приемником RS-202BSm по радиоканалу от предающих устройств, установленных на объектах защиты.</w:t>
      </w:r>
    </w:p>
    <w:p>
      <w:pPr>
        <w:pStyle w:val="Normal"/>
        <w:spacing w:lineRule="auto" w:line="240" w:before="0" w:after="0"/>
        <w:ind w:left="51" w:right="7" w:firstLine="7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ник принимает извещения из эфира и выдает в цифровой форме через порт RS-485 на ПЦН, который их декодирует и выводит на свой жидкокристаллический индикатор (ЖКИ) либо отправляет через последовательный порт RS-232 на компьютер для дальнейшей обработки и отображения. Кроме извещений о событиях на объекте, передатчики периодически, с определенным интервалом, отправляют специальные контрольные извещения, предназначенные для автоматического контроля связи. ПЦН отслеживает поступление контрольных извещений от каждого объекта и, в случае их отсутствия более установленного времени, включает тревогу по потере связи с данным объектом.</w:t>
      </w:r>
    </w:p>
    <w:p>
      <w:pPr>
        <w:pStyle w:val="Normal"/>
        <w:spacing w:lineRule="auto" w:line="240" w:before="0" w:after="0"/>
        <w:ind w:left="124" w:right="7" w:firstLine="7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каналов передачи данных на объектах необходимо устанавливать передатчики семейства «RS-202», выбор конкретной модели передатчика зависит от технических характеристик конкретного пультового оборудования, а также установленной на объекте защиты пожарной сигнализации, охранно-пожарных приборов (контрольных панелей).</w:t>
      </w:r>
    </w:p>
    <w:p>
      <w:pPr>
        <w:pStyle w:val="Normal"/>
        <w:spacing w:lineRule="auto" w:line="240" w:before="0" w:after="0"/>
        <w:ind w:left="118" w:right="7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ую модель передающего устройства должен определять квалифицированный специалист.</w:t>
      </w:r>
    </w:p>
    <w:p>
      <w:pPr>
        <w:pStyle w:val="Normal"/>
        <w:spacing w:lineRule="auto" w:line="240" w:before="0" w:after="0"/>
        <w:ind w:left="118" w:right="7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функционирования систем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" w:right="84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ания в работоспособном состоянии всего комплекса радио канальной системы передачи данных о состоянии систем пожарной сигнализации  на объектах защиты, зоны ответственности распределяю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101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риемного оборудования, установленного на пункте связи пожарного подразделения, включая блок ПЦН, от приемной антенны зона ответственности ФГБУ «Управление ДП ФПС ГПС №3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101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ередающего оборудования, уставленного на объекте защиты включая передающее оборудование и обеспечение устойчивого радио канала до приемной антенны пультового оборудования ПЦН зона ответственности собственника объекта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5.10 требований Национального стандарта РФ ГОСТ Р 59638-2021 "Системы пожарной сигнализации. Руководство по проектированию, монтажу, техническому обслуживанию и ремонту. Методы испытаний на работоспособность" (утв. и введен в действие приказом Федерального агентства по техническому регулированию и метрологии от 24 августа 2021 г. N 791-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ъектов, на которые предусмотрена автоматическая передача извещений о пожаре в пожарно-спасательное подразделение, устано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тимое количество ложных срабатываний, которы</w:t>
      </w:r>
      <w:r>
        <w:rPr>
          <w:rFonts w:cs="Times New Roman" w:ascii="Times New Roman" w:hAnsi="Times New Roman"/>
          <w:sz w:val="28"/>
          <w:szCs w:val="28"/>
        </w:rPr>
        <w:t xml:space="preserve">е не должны превышать следующих значений (исходя из большего значения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 ложное срабатывание на каждые 5000 м 2 площади объекта в год (с округлением до целого в большую сторон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сть ложных срабатываний в год на объект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ложных срабатываний может быть снижено как организационными мероприятиями (например, применение административных мер воздействия на людей, проводящих хулиганские действия, курящих не в специально отведенных местах, использующих кухонные приборы не в специально отведенных помещениях, нарушающих технологический процесс и т.п.), так и посредством пересмотра принятых в ходе проектирования технических решений, для чего повторно должна быть проведена процедура проектирования с учетом имеющихся данных о выявленных в ходе эксплуатации системы причин ложных срабаты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пустимая частота ложных срабатываний превышена и не может быть снижена за счет организационных мероприятий, то рекомендуется в местах с наибольшей частотой ложных срабатываний рассмотреть возможность замены ИП (на более защищенные от установленных причин ложных срабатываний, в том числе на ИП другого типа и/или класса), изменения алгоритмов принятия решения о пожаре, а также изменения расположения ИП. Ручные ИП, при необходимости, должны быть перенесены от органов управления (выключателей, переключателей, кнопок и т.п.) на большее расстояние, защищены прозрачными крышками и дополнительно снабжены поясняющими надписями, если их активация происходит по ошибке. При более чем четырех ложных срабатываниях категории "неисправность" одного и того же ИП в год он должен быть замен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астота ложных срабатываний в течение года не может быть снижена до приемлемого уровня в соответствии с указанными рекомендациями, то СПС считается не соответствующей настоящему стандарту, и должна быть выполнена ее модернизация (переоснащение) с применением оборудования и технических решений, обеспечивающим более высокий уровень защиты от ложных срабат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вышении допустимых значений ложных срабатываний систем пожарной сигнализации будет направляться собственникам объектов и в Управление надзорной деятельности и профилактической работы ГУ МЧС России по ЯНА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Дорожной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БЛ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для заключения договора на оказание услуг по программированию (обучению) прибора(ов) объектовых оконечных объектов защит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ФИРМЕННОМ БЛАНКЕ ОРГАНИЗАЦИИ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ФГБУ «Управление ДП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С ГПС № 3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енко А.В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Валерьевич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Вас обеспечить оказание услуги по программированию (обучению) прибора(ов) объектовых оконечных объектов защиты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 по приему радиосигнала о состоянии систем пожарной сигнализации объекта защиты на прибор пультовый оконечный, расположенный в подразделении пожарной охраны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321"/>
      </w:tblGrid>
      <w:tr>
        <w:trPr>
          <w:trHeight w:val="264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объекта(ов) защ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ический адрес объекта(ов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руководителя организации или его представителя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ответственного за пожарную безопасность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углосуточный номер телефона для связи при возникновении пожара на Объекте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представителя организации, осуществляющей техническое обслуживание пожарной сигнализации на объекте защ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представителя организации для взаимодействия по заключению договор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ель передатчика и антенны, установленных на объекте защ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очка предприят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3175"/>
        <w:gridCol w:w="3216"/>
      </w:tblGrid>
      <w:tr>
        <w:trPr/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Дорожной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БЛ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для заключения договора на оказание круглосуточного мониторинга сигналов о возникновении пожара с ПОО на ППО, установленного в подразделении пожарной охр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ФИРМЕННОМ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ФГБУ «Управление ДП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С ГПС № 3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енко А.В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Александр Валер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рассмотреть возможность заключения договора на оказание услуг круглосуточного мониторинга сигналов о возникновении пожара с ПОО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 ППО, установленного в подразделении пожарной охр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«___» ___________20___года по «____» 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321"/>
      </w:tblGrid>
      <w:tr>
        <w:trPr>
          <w:trHeight w:val="264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объекта(ов) защ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ический адрес объекта(ов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руководителя организации или его представителя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ответственного за пожарную безопасность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углосуточный номер телефона для связи при возникновении пожара на Объекте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представителя организации, осуществляющей техническое обслуживание пожарной сигнализации на объекте защ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контактные данные представителя организации для взаимодействия по заключению договор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ель передатчика и антенны, установленных на объекте защ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арточк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3175"/>
        <w:gridCol w:w="3216"/>
      </w:tblGrid>
      <w:tr>
        <w:trPr/>
        <w:tc>
          <w:tcPr>
            <w:tcW w:w="3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 к Дорожной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КТ</w:t>
      </w:r>
    </w:p>
    <w:p>
      <w:pPr>
        <w:pStyle w:val="Normal"/>
        <w:widowControl w:val="false"/>
        <w:spacing w:lineRule="auto" w:line="240" w:before="0" w:after="0"/>
        <w:ind w:left="1247" w:right="12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проведения комплексного опробования системы передачи извещений о пожаре </w:t>
      </w:r>
    </w:p>
    <w:p>
      <w:pPr>
        <w:pStyle w:val="Normal"/>
        <w:widowControl w:val="false"/>
        <w:spacing w:lineRule="auto" w:line="240" w:before="0" w:after="0"/>
        <w:ind w:left="1247" w:right="12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06" w:leader="none"/>
          <w:tab w:val="left" w:pos="7539" w:leader="underscore"/>
          <w:tab w:val="left" w:pos="9104" w:leader="underscore"/>
        </w:tabs>
        <w:spacing w:lineRule="exact" w:line="220" w:before="0" w:after="355"/>
        <w:ind w:lef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. Новый Уренгой</w:t>
        <w:tab/>
        <w:t>«</w:t>
        <w:tab/>
        <w:t>»</w:t>
        <w:tab/>
        <w:t>2024 г.</w:t>
      </w:r>
    </w:p>
    <w:tbl>
      <w:tblPr>
        <w:tblStyle w:val="1"/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8"/>
        <w:gridCol w:w="6511"/>
      </w:tblGrid>
      <w:tr>
        <w:trPr>
          <w:trHeight w:val="340" w:hRule="atLeast"/>
        </w:trPr>
        <w:tc>
          <w:tcPr>
            <w:tcW w:w="37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Наименование объекта:</w:t>
            </w:r>
          </w:p>
        </w:tc>
        <w:tc>
          <w:tcPr>
            <w:tcW w:w="6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37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Адрес объекта:</w:t>
            </w:r>
          </w:p>
        </w:tc>
        <w:tc>
          <w:tcPr>
            <w:tcW w:w="6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37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Модель объектового передатчика:</w:t>
            </w:r>
          </w:p>
        </w:tc>
        <w:tc>
          <w:tcPr>
            <w:tcW w:w="6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37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своенный индивидуальный эфирный номер /код РПД:</w:t>
            </w:r>
          </w:p>
        </w:tc>
        <w:tc>
          <w:tcPr>
            <w:tcW w:w="6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37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Номер телефона представителя объекта:</w:t>
            </w:r>
          </w:p>
        </w:tc>
        <w:tc>
          <w:tcPr>
            <w:tcW w:w="6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ы, нижеподписавшиеся:</w:t>
            </w:r>
          </w:p>
        </w:tc>
      </w:tr>
      <w:tr>
        <w:trPr>
          <w:trHeight w:val="38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(наименование ФПС)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лице представителя: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ru-RU"/>
              </w:rPr>
            </w:r>
          </w:p>
        </w:tc>
      </w:tr>
      <w:tr>
        <w:trPr>
          <w:trHeight w:val="157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(наименование хозоргана)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лице представителя:</w:t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  <w:tab w:val="left" w:pos="7539" w:leader="underscore"/>
                <w:tab w:val="left" w:pos="910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ели проверку тестового срабатывания автоматической пожарной сигнализации и прохождения сигнала «Пожар!» на ПЦН подразделения пожарной охран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 этом установлено, что объектовая станция для дублирования сигналов систем пожарной сигнализации на пульт подразделения пожарной охраны работает в зоне уверенного приема пультовой системы, передача сообщений «Пожар!» проходит в штатном режиме, время прохождения сигналов соответствует нормативным требованиям.</w:t>
      </w:r>
    </w:p>
    <w:p>
      <w:pPr>
        <w:pStyle w:val="Normal"/>
        <w:widowControl w:val="false"/>
        <w:tabs>
          <w:tab w:val="clear" w:pos="708"/>
          <w:tab w:val="left" w:pos="8686" w:leader="none"/>
        </w:tabs>
        <w:spacing w:lineRule="auto" w:line="240" w:before="0" w:after="255"/>
        <w:ind w:firstLine="8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ктовую станцию для дублирования сигналов систем пожарной сигнализации на пульт подразделения пожарной охраны принять на охрану с «___»  __________2024 года.</w:t>
      </w:r>
    </w:p>
    <w:p>
      <w:pPr>
        <w:pStyle w:val="Normal"/>
        <w:widowControl w:val="false"/>
        <w:tabs>
          <w:tab w:val="clear" w:pos="708"/>
          <w:tab w:val="left" w:pos="3941" w:leader="none"/>
          <w:tab w:val="left" w:pos="6091" w:leader="underscore"/>
          <w:tab w:val="left" w:pos="6806" w:leader="underscor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941" w:leader="none"/>
          <w:tab w:val="left" w:pos="6091" w:leader="underscore"/>
          <w:tab w:val="left" w:pos="6806" w:leader="underscor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941" w:leader="none"/>
          <w:tab w:val="left" w:pos="6091" w:leader="underscore"/>
          <w:tab w:val="left" w:pos="6806" w:leader="underscor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едстав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                                                      ___________________  </w:t>
      </w:r>
    </w:p>
    <w:p>
      <w:pPr>
        <w:pStyle w:val="Normal"/>
        <w:widowControl w:val="false"/>
        <w:tabs>
          <w:tab w:val="clear" w:pos="708"/>
          <w:tab w:val="left" w:pos="3941" w:leader="none"/>
          <w:tab w:val="left" w:pos="6091" w:leader="underscore"/>
          <w:tab w:val="left" w:pos="6806" w:leader="underscor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73d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c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1f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c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6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894801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p3.ru/" TargetMode="External"/><Relationship Id="rId3" Type="http://schemas.openxmlformats.org/officeDocument/2006/relationships/hyperlink" Target="http://www.udp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12</Pages>
  <Words>3423</Words>
  <Characters>19516</Characters>
  <CharactersWithSpaces>2289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e_loshkareva</dc:creator>
  <dc:description/>
  <dc:language>en-US</dc:language>
  <cp:lastModifiedBy>Лошкарева Елена В.</cp:lastModifiedBy>
  <cp:lastPrinted>2022-11-08T07:23:00Z</cp:lastPrinted>
  <dcterms:modified xsi:type="dcterms:W3CDTF">2024-03-06T12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