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юме</w:t>
      </w:r>
    </w:p>
    <w:tbl>
      <w:tblPr>
        <w:tblW w:w="10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6663"/>
        <w:gridCol w:w="1984"/>
        <w:gridCol w:w="7"/>
      </w:tblGrid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-10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амилия, Имя, Отче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-95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  <w:t>Фото: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-10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машний адрес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-9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-10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омер телефона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-9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-10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Адрес электронной почт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-108" w:hanging="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Интересующая ваканс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-95" w:hanging="0"/>
              <w:jc w:val="both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Дата рождения (день, месяц, год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-95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68" w:hanging="0"/>
              <w:rPr/>
            </w:pPr>
            <w:r>
              <w:rPr>
                <w:b/>
                <w:bCs/>
                <w:sz w:val="20"/>
              </w:rPr>
              <w:t>Образование (учебное заведение, дата окончания, специальность и квалификация по диплому)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ереподготовке (год, что окончил, программа)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повышении квалификации год, что окончил, программа)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1" w:right="-1" w:hanging="0"/>
              <w:rPr>
                <w:sz w:val="26"/>
                <w:szCs w:val="26"/>
              </w:rPr>
            </w:pPr>
            <w:r>
              <w:rPr>
                <w:sz w:val="20"/>
              </w:rPr>
              <w:t>Государственные (ведомственные) награды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мейное положение (супруги, дети, год рождения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9"/>
              </w:rPr>
            </w:pPr>
            <w:r>
              <w:rPr>
                <w:sz w:val="26"/>
                <w:szCs w:val="29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рудовая деятельность (служб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Месяц, год начала работы – месяц, год увольне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Занимаемая должность, полное наименование организации, населенный пунк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6"/>
              </w:rPr>
            </w:pPr>
            <w:r>
              <w:rPr>
                <w:b/>
                <w:color w:val="FF0000"/>
                <w:sz w:val="20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ния, навыки, профессиональные достижения</w:t>
            </w:r>
          </w:p>
          <w:p>
            <w:pPr>
              <w:pStyle w:val="Normal"/>
              <w:snapToGrid w:val="false"/>
              <w:ind w:left="-81" w:right="-1" w:hanging="0"/>
              <w:rPr>
                <w:b/>
                <w:b/>
                <w:sz w:val="20"/>
                <w:szCs w:val="29"/>
              </w:rPr>
            </w:pPr>
            <w:r>
              <w:rPr>
                <w:b/>
                <w:sz w:val="20"/>
                <w:szCs w:val="29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ы поручителей, руководителей по прежнему месту работ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ilmessagesenderemail">
    <w:name w:val="mail-message-sender-ema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5">
    <w:name w:val="Знак5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2:00Z</dcterms:created>
  <dc:creator>Шитыка</dc:creator>
  <dc:description/>
  <cp:keywords/>
  <dc:language>en-US</dc:language>
  <cp:lastModifiedBy>Наталья В. Благодарова</cp:lastModifiedBy>
  <cp:lastPrinted>2016-02-03T09:31:00Z</cp:lastPrinted>
  <dcterms:modified xsi:type="dcterms:W3CDTF">2021-12-22T05:06:00Z</dcterms:modified>
  <cp:revision>5</cp:revision>
  <dc:subject/>
  <dc:title>СПРАВКА                                      ОБРАЗЕЦ</dc:title>
</cp:coreProperties>
</file>